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MOC PSYCHOLOGICZNA- bezpłatna</w:t>
      </w:r>
    </w:p>
    <w:p>
      <w:pPr>
        <w:pStyle w:val="Normal"/>
        <w:rPr>
          <w:vanish/>
          <w:sz w:val="4"/>
        </w:rPr>
      </w:pPr>
      <w:r>
        <w:rPr>
          <w:vanish/>
          <w:sz w:val="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58445</wp:posOffset>
                </wp:positionV>
                <wp:extent cx="5852795" cy="17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1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4"/>
                              <w:gridCol w:w="2833"/>
                              <w:gridCol w:w="2455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wa instytucji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lef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pecjalistyczna Poradnia Rodzinna przy Parafii św. Józef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uszpasterstwo Misjonarzy Oblatów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rzów Wlk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l. Bracka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5 722 64 3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608 29354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ieczynne do odwołan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W w Gorzowie Wlkp.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rzów Wlk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l. Okrzei 39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 721 41 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moc psychologiczna dla sprawców przemocy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l. Harcerska 21 Lubniewice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52893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stytut Zdrowia Psychicznego PARA FAMILIA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ul. Walczaka 12,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6-400 Gorzów Wlkp.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rPr/>
                                  </w:pPr>
                                  <w:r>
                                    <w:rPr/>
                                    <w:t>95 783 51 8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rPr/>
                                  </w:pPr>
                                  <w:r>
                                    <w:rPr/>
                                    <w:t xml:space="preserve">pn.-pt. godz. 09:00-17: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radnictwo psychologiczne w GCPR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l. Drzymały 10, 66-400 Gorzów Wlkp.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l. 501 396 5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l. 519 319 5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radnia Psychologicz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l. Wyszyńskiego 106/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-400 Gorzów Wlkp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l. 511 148 4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tydepresyjny Telefon Zaufania Fundacji Itaka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 484 88 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upa wsparcia dla osób dorosłych i dzieci w żałobie Hospicjum św. Kamila –poradnia psychologiczna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rzów ul. Stilonowa 21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formacja sekretari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 30 70 3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espół Poradni Pedagogiczno-Psychologicznych dla  dzieci i młodzieży z terenu Gorzow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radnia Psychologiczno-Pedagogiczna dla dzieci i młodzieży z powiatu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rzów ul. Czereśniow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rzów ul.Pankiewicza5-7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 732 07 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 733 04 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1.4pt;mso-wrap-distance-left:0pt;mso-wrap-distance-right:7.05pt;mso-wrap-distance-top:0pt;mso-wrap-distance-bottom:0pt;margin-top:20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4"/>
                        <w:gridCol w:w="2833"/>
                        <w:gridCol w:w="2455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zwa instytucji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ef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pecjalistyczna Poradnia Rodzinna przy Parafii św. Józef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uszpasterstwo Misjonarzy Oblatów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rzów Wlk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l. Bracka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/>
                              <w:t>95 722 64 39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608 293541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ieczynne do odwołania 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W w Gorzowie Wlkp.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rzów Wlk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l. Okrzei 39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 721 41 60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moc psychologiczna dla sprawców przemocy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l. Harcerska 21 Lubniewice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52893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tytut Zdrowia Psychicznego PARA FAMILIA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/>
                              <w:t>ul. Walczaka 12, 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/>
                              <w:t>66-400 Gorzów Wlkp.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rPr/>
                            </w:pPr>
                            <w:r>
                              <w:rPr/>
                              <w:t>95 783 51 81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/>
                            </w:pPr>
                            <w:r>
                              <w:rPr/>
                              <w:t xml:space="preserve">pn.-pt. godz. 09:00-17: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radnictwo psychologiczne w GCPR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l. Drzymały 10, 66-400 Gorzów Wlkp.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 501 396 5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 519 319 523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radnia Psychologicz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l. Wyszyńskiego 106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-400 Gorzów Wlkp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 511 148 4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tydepresyjny Telefon Zaufania Fundacji Itaka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 484 88 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upa wsparcia dla osób dorosłych i dzieci w żałobie Hospicjum św. Kamila –poradnia psychologiczna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rzów ul. Stilonowa 21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acja sekretari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 30 70 3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spół Poradni Pedagogiczno-Psychologicznych dla  dzieci i młodzieży z terenu Gorzo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adnia Psychologiczno-Pedagogiczna dla dzieci i młodzieży z powiatu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rzów ul. Czereśniowa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rzów ul.Pankiewicza5-7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 732 07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 733 04 6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2494"/>
      </w:tblGrid>
      <w:tr>
        <w:trPr>
          <w:trHeight w:val="11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ZOZ Poradnia zdrowia psychicz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Papuszy 8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 622 221</w:t>
            </w:r>
          </w:p>
        </w:tc>
      </w:tr>
      <w:tr>
        <w:trPr>
          <w:trHeight w:val="10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um Zdrowia Psychicznego w Wielospecjalistycznym Szpitalu Wojewódzkim w Gorzowie Wlk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Walczaka 4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7 331 858</w:t>
            </w:r>
          </w:p>
        </w:tc>
      </w:tr>
      <w:tr>
        <w:trPr>
          <w:trHeight w:val="5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adnia Zdrowia Psychicz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chodnia</w:t>
            </w:r>
          </w:p>
          <w:p>
            <w:pPr>
              <w:pStyle w:val="Normal"/>
              <w:jc w:val="center"/>
              <w:rPr/>
            </w:pPr>
            <w:r>
              <w:rPr/>
              <w:t>ul. Dworcowa 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7 392 900</w:t>
            </w:r>
          </w:p>
        </w:tc>
      </w:tr>
      <w:tr>
        <w:trPr>
          <w:trHeight w:val="100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skowa Specjalistyczna Przychodnia Lekar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Sienkiewicza 10/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7 227 285</w:t>
            </w:r>
          </w:p>
          <w:p>
            <w:pPr>
              <w:pStyle w:val="Normal"/>
              <w:jc w:val="center"/>
              <w:rPr/>
            </w:pPr>
            <w:r>
              <w:rPr/>
              <w:t>95 7 228 667</w:t>
            </w:r>
          </w:p>
        </w:tc>
      </w:tr>
    </w:tbl>
    <w:p>
      <w:pPr>
        <w:pStyle w:val="Normal"/>
        <w:spacing w:before="0" w:after="240"/>
        <w:jc w:val="center"/>
        <w:rPr>
          <w:sz w:val="48"/>
          <w:szCs w:val="48"/>
        </w:rPr>
      </w:pPr>
      <w:r>
        <w:br w:type="page"/>
      </w:r>
      <w:r>
        <w:rPr>
          <w:sz w:val="48"/>
          <w:szCs w:val="48"/>
        </w:rPr>
        <w:t>Psychiatria dla dorosłych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2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nstytu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um Zdrowia Psychicznego w Wielospecjalistycznym Szpitalu Wojewódzkim w Gorzowie Wlk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Walczaka 4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7 331 85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ytut Zdrowia Psychicznego PARA FAMIL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l. Walczaka 12,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 783 51 81</w:t>
            </w:r>
          </w:p>
          <w:p>
            <w:pPr>
              <w:pStyle w:val="Normal"/>
              <w:jc w:val="center"/>
              <w:rPr/>
            </w:pPr>
            <w:r>
              <w:rPr/>
              <w:t>pn.-pt. godz. 09:00-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48"/>
              </w:rPr>
            </w:pPr>
            <w:r>
              <w:rPr>
                <w:szCs w:val="48"/>
              </w:rPr>
              <w:t>Poradnia Zdrowia Psychicznego – przychodnia</w:t>
            </w:r>
          </w:p>
          <w:p>
            <w:pPr>
              <w:pStyle w:val="Normal"/>
              <w:spacing w:before="0" w:after="240"/>
              <w:jc w:val="center"/>
              <w:rPr>
                <w:szCs w:val="48"/>
              </w:rPr>
            </w:pPr>
            <w:r>
              <w:rPr>
                <w:sz w:val="20"/>
                <w:szCs w:val="48"/>
              </w:rPr>
              <w:t xml:space="preserve">Psychiatra dr. Maria Walczyńska-Rechmal oraz dr. Lidia Wywiał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spacing w:before="0" w:after="240"/>
              <w:jc w:val="center"/>
              <w:rPr>
                <w:szCs w:val="48"/>
              </w:rPr>
            </w:pPr>
            <w:r>
              <w:rPr>
                <w:szCs w:val="48"/>
              </w:rPr>
              <w:t>ul. Dworcowa 13</w:t>
              <w:b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spacing w:before="0" w:after="240"/>
              <w:jc w:val="center"/>
              <w:rPr>
                <w:szCs w:val="48"/>
              </w:rPr>
            </w:pPr>
            <w:r>
              <w:rPr>
                <w:szCs w:val="48"/>
              </w:rPr>
              <w:t>95 7 392 9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48"/>
              </w:rPr>
            </w:pPr>
            <w:r>
              <w:rPr>
                <w:szCs w:val="48"/>
              </w:rPr>
              <w:t xml:space="preserve">Poradnia Zdrowia Psychicznego – przychodnia </w:t>
            </w:r>
          </w:p>
          <w:p>
            <w:pPr>
              <w:pStyle w:val="Normal"/>
              <w:spacing w:before="0" w:after="240"/>
              <w:jc w:val="center"/>
              <w:rPr>
                <w:sz w:val="22"/>
                <w:szCs w:val="48"/>
              </w:rPr>
            </w:pPr>
            <w:r>
              <w:rPr>
                <w:szCs w:val="48"/>
              </w:rPr>
              <w:t>(dr Teresa Kowalsk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48"/>
              </w:rPr>
            </w:pPr>
            <w:r>
              <w:rPr>
                <w:sz w:val="22"/>
                <w:szCs w:val="48"/>
              </w:rPr>
            </w:r>
          </w:p>
          <w:p>
            <w:pPr>
              <w:pStyle w:val="Normal"/>
              <w:spacing w:before="0" w:after="240"/>
              <w:jc w:val="center"/>
              <w:rPr>
                <w:szCs w:val="48"/>
              </w:rPr>
            </w:pPr>
            <w:r>
              <w:rPr>
                <w:sz w:val="22"/>
                <w:szCs w:val="48"/>
              </w:rPr>
              <w:t>ul. Sienkiewicza 10/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48"/>
              </w:rPr>
            </w:pPr>
            <w:r>
              <w:rPr>
                <w:szCs w:val="48"/>
              </w:rPr>
              <w:t>95 7 227 285</w:t>
            </w:r>
          </w:p>
          <w:p>
            <w:pPr>
              <w:pStyle w:val="Normal"/>
              <w:spacing w:before="0" w:after="240"/>
              <w:jc w:val="center"/>
              <w:rPr>
                <w:szCs w:val="48"/>
              </w:rPr>
            </w:pPr>
            <w:r>
              <w:rPr>
                <w:szCs w:val="48"/>
              </w:rPr>
              <w:t>95 7 228 667</w:t>
            </w:r>
          </w:p>
        </w:tc>
      </w:tr>
      <w:tr>
        <w:trPr>
          <w:trHeight w:val="95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8"/>
                <w:szCs w:val="48"/>
              </w:rPr>
            </w:pPr>
            <w:r>
              <w:rPr>
                <w:szCs w:val="48"/>
              </w:rPr>
              <w:t>Poradnia Zdrowia Psychicznego</w:t>
            </w:r>
          </w:p>
          <w:p>
            <w:pPr>
              <w:pStyle w:val="Normal"/>
              <w:spacing w:before="0" w:after="240"/>
              <w:jc w:val="center"/>
              <w:rPr>
                <w:sz w:val="18"/>
                <w:szCs w:val="48"/>
              </w:rPr>
            </w:pPr>
            <w:r>
              <w:rPr>
                <w:sz w:val="18"/>
                <w:szCs w:val="4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48"/>
              </w:rPr>
            </w:pPr>
            <w:r>
              <w:rPr>
                <w:szCs w:val="48"/>
              </w:rPr>
              <w:t>ul. Papuszy 8 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48"/>
              </w:rPr>
            </w:pPr>
            <w:r>
              <w:rPr>
                <w:szCs w:val="48"/>
              </w:rPr>
              <w:t>796 622 221</w:t>
            </w:r>
          </w:p>
        </w:tc>
      </w:tr>
      <w:tr>
        <w:trPr>
          <w:trHeight w:val="10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48"/>
              </w:rPr>
            </w:pPr>
            <w:r>
              <w:rPr>
                <w:szCs w:val="48"/>
              </w:rPr>
              <w:t>Wojewódzki Szpital Specjalistyczny dla Nerwowo i Psychicznie Chorych</w:t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48"/>
              </w:rPr>
            </w:pPr>
            <w:r>
              <w:rPr>
                <w:szCs w:val="48"/>
              </w:rPr>
              <w:t xml:space="preserve">Cibórz 5 </w:t>
            </w:r>
          </w:p>
          <w:p>
            <w:pPr>
              <w:pStyle w:val="Normal"/>
              <w:spacing w:before="0" w:after="240"/>
              <w:jc w:val="center"/>
              <w:rPr>
                <w:szCs w:val="48"/>
              </w:rPr>
            </w:pPr>
            <w:r>
              <w:rPr>
                <w:szCs w:val="48"/>
              </w:rPr>
              <w:t>66-213 Skąpe</w:t>
              <w:tab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48"/>
              </w:rPr>
            </w:pPr>
            <w:r>
              <w:rPr>
                <w:szCs w:val="48"/>
              </w:rPr>
              <w:t xml:space="preserve">Izba Przyjęć: </w:t>
            </w:r>
          </w:p>
          <w:p>
            <w:pPr>
              <w:pStyle w:val="Normal"/>
              <w:spacing w:before="0" w:after="240"/>
              <w:jc w:val="center"/>
              <w:rPr>
                <w:szCs w:val="48"/>
              </w:rPr>
            </w:pPr>
            <w:r>
              <w:rPr>
                <w:szCs w:val="48"/>
              </w:rPr>
              <w:t>+48 68 34-19-415</w:t>
            </w:r>
          </w:p>
        </w:tc>
      </w:tr>
      <w:tr>
        <w:trPr>
          <w:trHeight w:val="21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48"/>
              </w:rPr>
            </w:pPr>
            <w:r>
              <w:rPr>
                <w:szCs w:val="48"/>
              </w:rPr>
              <w:t>Szpital Specjalistyczny dla Nerwowo i Psychicznie Chorych</w:t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48"/>
              </w:rPr>
            </w:pPr>
            <w:r>
              <w:rPr>
                <w:szCs w:val="48"/>
              </w:rPr>
              <w:t>ul. Walczaka 4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48"/>
              </w:rPr>
            </w:pPr>
            <w:r>
              <w:rPr>
                <w:szCs w:val="48"/>
              </w:rPr>
              <w:t>Izba przyjęć: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szCs w:val="48"/>
              </w:rPr>
              <w:t xml:space="preserve"> </w:t>
            </w:r>
            <w:r>
              <w:rPr>
                <w:bCs/>
                <w:szCs w:val="48"/>
              </w:rPr>
              <w:t>95 7331 626</w:t>
            </w:r>
          </w:p>
        </w:tc>
      </w:tr>
    </w:tbl>
    <w:p>
      <w:pPr>
        <w:pStyle w:val="Normal"/>
        <w:spacing w:before="0" w:after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40"/>
        <w:jc w:val="center"/>
        <w:rPr>
          <w:sz w:val="48"/>
          <w:szCs w:val="48"/>
        </w:rPr>
      </w:pPr>
      <w:r>
        <w:rPr>
          <w:sz w:val="48"/>
          <w:szCs w:val="48"/>
        </w:rPr>
        <w:t>Psychiatria dla dzieci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sz w:val="8"/>
        </w:rPr>
      </w:pPr>
      <w:r>
        <w:rPr>
          <w:sz w:val="8"/>
        </w:rPr>
      </w:r>
    </w:p>
    <w:tbl>
      <w:tblPr>
        <w:tblW w:w="96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51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nstytu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ytut Zdrowia Psychicznego PARA FAMIL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Walczaka 12,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783 51 8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modzielny Publiczny Zakład Opieki Zdrowotnej Centrum Leczenia Dzieci i Młodzieży w Zabor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ul. Zamkowa 1</w:t>
              <w:br/>
              <w:t>66-003 Zabór</w:t>
              <w:br/>
              <w:t>woj. lubuski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zba Przyjęć:</w:t>
            </w:r>
            <w:r>
              <w:rPr/>
              <w:br/>
              <w:t>tel: 68 327 40 87</w:t>
            </w:r>
          </w:p>
        </w:tc>
      </w:tr>
      <w:tr>
        <w:trPr>
          <w:trHeight w:val="68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48"/>
              </w:rPr>
            </w:pPr>
            <w:r>
              <w:rPr>
                <w:szCs w:val="48"/>
              </w:rPr>
              <w:t>Klinika Psychiatrii Dzieci i Młodzież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48"/>
              </w:rPr>
            </w:pPr>
            <w:r>
              <w:rPr>
                <w:szCs w:val="48"/>
              </w:rPr>
              <w:t>ul Szpitalna 27/33, Poznań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48"/>
              </w:rPr>
            </w:pPr>
            <w:r>
              <w:rPr>
                <w:szCs w:val="48"/>
              </w:rPr>
              <w:t>61 849 12 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48"/>
              </w:rPr>
            </w:pPr>
            <w:r>
              <w:rPr>
                <w:szCs w:val="48"/>
              </w:rPr>
              <w:t>Oddział Psychiatrii Dziecięcej i Młodzieżowej</w:t>
            </w:r>
          </w:p>
          <w:p>
            <w:pPr>
              <w:pStyle w:val="Normal"/>
              <w:spacing w:before="0" w:after="240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48"/>
              </w:rPr>
            </w:pPr>
            <w:r>
              <w:rPr>
                <w:szCs w:val="48"/>
              </w:rPr>
              <w:t>ul. Mączna 4, 70-780 Szczeci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48"/>
              </w:rPr>
            </w:pPr>
            <w:r>
              <w:rPr>
                <w:sz w:val="22"/>
                <w:szCs w:val="48"/>
              </w:rPr>
              <w:br/>
              <w:t>Centrala tel. 91 880 6250</w:t>
            </w:r>
          </w:p>
        </w:tc>
      </w:tr>
      <w:tr>
        <w:trPr>
          <w:trHeight w:val="2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48"/>
              </w:rPr>
            </w:pPr>
            <w:r>
              <w:rPr>
                <w:szCs w:val="48"/>
              </w:rPr>
              <w:t xml:space="preserve"> </w:t>
            </w:r>
            <w:r>
              <w:rPr>
                <w:szCs w:val="48"/>
              </w:rPr>
              <w:t>Ośrodek Profilaktyki i Pomocy Psychiatrycznej "Relacja"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48"/>
              </w:rPr>
            </w:pPr>
            <w:r>
              <w:rPr>
                <w:szCs w:val="48"/>
              </w:rPr>
              <w:t>Zielona Góra                                    ul. Jasna 12/1u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 xml:space="preserve">              </w:t>
            </w:r>
            <w:r>
              <w:rPr>
                <w:szCs w:val="48"/>
              </w:rPr>
              <w:t>Tel. 782614637</w:t>
            </w:r>
          </w:p>
          <w:p>
            <w:pPr>
              <w:pStyle w:val="Normal"/>
              <w:spacing w:before="0" w:after="240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18"/>
          <w:szCs w:val="48"/>
        </w:rPr>
      </w:pPr>
      <w:r>
        <w:rPr>
          <w:sz w:val="18"/>
          <w:szCs w:val="48"/>
        </w:rPr>
      </w:r>
    </w:p>
    <w:p>
      <w:pPr>
        <w:pStyle w:val="Normal"/>
        <w:spacing w:before="0" w:after="240"/>
        <w:jc w:val="center"/>
        <w:rPr>
          <w:sz w:val="18"/>
          <w:szCs w:val="48"/>
        </w:rPr>
      </w:pPr>
      <w:r>
        <w:rPr>
          <w:sz w:val="18"/>
          <w:szCs w:val="48"/>
        </w:rPr>
      </w:r>
    </w:p>
    <w:p>
      <w:pPr>
        <w:pStyle w:val="Normal"/>
        <w:spacing w:before="0" w:after="240"/>
        <w:jc w:val="center"/>
        <w:rPr>
          <w:sz w:val="18"/>
          <w:szCs w:val="48"/>
        </w:rPr>
      </w:pPr>
      <w:r>
        <w:rPr>
          <w:sz w:val="18"/>
          <w:szCs w:val="48"/>
        </w:rPr>
      </w:r>
    </w:p>
    <w:p>
      <w:pPr>
        <w:pStyle w:val="Normal"/>
        <w:spacing w:before="0" w:after="240"/>
        <w:jc w:val="center"/>
        <w:rPr>
          <w:sz w:val="20"/>
          <w:szCs w:val="48"/>
        </w:rPr>
      </w:pPr>
      <w:r>
        <w:rPr>
          <w:sz w:val="48"/>
          <w:szCs w:val="48"/>
        </w:rPr>
        <w:t>Pomoc dla osób z zaburzeniami odżywiania</w:t>
      </w:r>
    </w:p>
    <w:p>
      <w:pPr>
        <w:pStyle w:val="Normal"/>
        <w:spacing w:before="0" w:after="240"/>
        <w:jc w:val="center"/>
        <w:rPr>
          <w:sz w:val="20"/>
          <w:szCs w:val="48"/>
        </w:rPr>
      </w:pPr>
      <w:r>
        <w:rPr>
          <w:sz w:val="20"/>
          <w:szCs w:val="48"/>
        </w:rPr>
      </w:r>
    </w:p>
    <w:tbl>
      <w:tblPr>
        <w:tblW w:w="96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515"/>
      </w:tblGrid>
      <w:tr>
        <w:trPr>
          <w:trHeight w:val="30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nstytu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</w:tr>
      <w:tr>
        <w:trPr>
          <w:trHeight w:val="46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48"/>
              </w:rPr>
            </w:pPr>
            <w:r>
              <w:rPr>
                <w:szCs w:val="48"/>
              </w:rPr>
              <w:t xml:space="preserve">Poradnia Psychiatryczna Budynek C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48"/>
              </w:rPr>
            </w:pPr>
            <w:r>
              <w:rPr>
                <w:szCs w:val="48"/>
              </w:rPr>
              <w:t>ul. Szpitalna 27/33                  Poznań 60-57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48"/>
              </w:rPr>
            </w:pPr>
            <w:r>
              <w:rPr>
                <w:szCs w:val="48"/>
              </w:rPr>
              <w:t xml:space="preserve">         </w:t>
            </w:r>
          </w:p>
          <w:p>
            <w:pPr>
              <w:pStyle w:val="Normal"/>
              <w:spacing w:before="0" w:after="240"/>
              <w:rPr/>
            </w:pPr>
            <w:r>
              <w:rPr>
                <w:szCs w:val="48"/>
              </w:rPr>
              <w:t xml:space="preserve">                </w:t>
            </w:r>
            <w:r>
              <w:rPr>
                <w:szCs w:val="48"/>
              </w:rPr>
              <w:t>618 491 538</w:t>
            </w:r>
          </w:p>
        </w:tc>
      </w:tr>
      <w:tr>
        <w:trPr>
          <w:trHeight w:val="5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48"/>
              </w:rPr>
            </w:pPr>
            <w:r>
              <w:rPr>
                <w:szCs w:val="48"/>
              </w:rPr>
              <w:t>Poradnia Zdrowia Psychicz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48"/>
              </w:rPr>
            </w:pPr>
            <w:r>
              <w:rPr>
                <w:szCs w:val="48"/>
              </w:rPr>
              <w:t xml:space="preserve">ul. Poznańska 15 62-200 Gniezno 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48"/>
              </w:rPr>
            </w:pPr>
            <w:r>
              <w:rPr>
                <w:szCs w:val="48"/>
              </w:rPr>
              <w:t>614 238 540</w:t>
            </w:r>
          </w:p>
          <w:p>
            <w:pPr>
              <w:pStyle w:val="Normal"/>
              <w:spacing w:before="0" w:after="240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</w:tr>
      <w:tr>
        <w:trPr>
          <w:trHeight w:val="21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/>
            </w:pPr>
            <w:r>
              <w:rPr/>
              <w:t>Katharsis</w:t>
            </w:r>
          </w:p>
          <w:p>
            <w:pPr>
              <w:pStyle w:val="Bezodstpw"/>
              <w:bidi w:val="0"/>
              <w:jc w:val="center"/>
              <w:rPr>
                <w:szCs w:val="48"/>
              </w:rPr>
            </w:pPr>
            <w:r>
              <w:rPr/>
              <w:t>Wielkopolskie Centrum Zdrowia Psychicz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48"/>
              </w:rPr>
            </w:pPr>
            <w:r>
              <w:rPr>
                <w:szCs w:val="48"/>
              </w:rPr>
              <w:t>ul. Kórnicka 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48"/>
              </w:rPr>
            </w:pPr>
            <w:r>
              <w:rPr>
                <w:szCs w:val="48"/>
              </w:rPr>
              <w:t>881 551 771</w:t>
            </w:r>
          </w:p>
        </w:tc>
      </w:tr>
    </w:tbl>
    <w:p>
      <w:pPr>
        <w:pStyle w:val="Normal"/>
        <w:spacing w:before="0" w:after="240"/>
        <w:rPr>
          <w:szCs w:val="48"/>
        </w:rPr>
      </w:pPr>
      <w:r>
        <w:rPr>
          <w:szCs w:val="48"/>
        </w:rPr>
      </w:r>
    </w:p>
    <w:p>
      <w:pPr>
        <w:pStyle w:val="Normal"/>
        <w:spacing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LEFON ZAUFANIA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674"/>
      </w:tblGrid>
      <w:tr>
        <w:trPr>
          <w:trHeight w:val="72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nstytu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 Zaufa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dla  osó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erpiących z powodu uzależnień behawioralnych i ich bliskich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801 889 880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  <w:t>godz. 17:00-22: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lnopolskie Pogotowie dla Ofiar Przemocy w Rodzinie Niebieska Li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 120 002</w:t>
            </w:r>
          </w:p>
          <w:p>
            <w:pPr>
              <w:pStyle w:val="Normal"/>
              <w:jc w:val="center"/>
              <w:rPr/>
            </w:pPr>
            <w:r>
              <w:rPr/>
              <w:t>czynny całą dob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lnopolska Poradnia Telefoniczna dla Osób Przeżywających  Kryzys Emocjonal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 123</w:t>
            </w:r>
          </w:p>
          <w:p>
            <w:pPr>
              <w:pStyle w:val="Normal"/>
              <w:jc w:val="center"/>
              <w:rPr/>
            </w:pPr>
            <w:r>
              <w:rPr/>
              <w:t>czynna pn.-pt. godz. 14:00-22: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nimowi Seksoholi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rPr/>
            </w:pPr>
            <w:r>
              <w:rPr/>
              <w:t xml:space="preserve">dla mężczyzn: </w:t>
            </w:r>
            <w:r>
              <w:rPr>
                <w:b/>
              </w:rPr>
              <w:t xml:space="preserve">+48 798 056 677 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dla kobiet:</w:t>
            </w:r>
            <w:r>
              <w:rPr>
                <w:b/>
              </w:rPr>
              <w:t xml:space="preserve"> +48 534 124 748</w:t>
            </w:r>
          </w:p>
          <w:p>
            <w:pPr>
              <w:pStyle w:val="Normal"/>
              <w:rPr/>
            </w:pPr>
            <w:r>
              <w:rPr/>
              <w:t>pn-nd   17.00 -22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Wsparcia dla Ofiar w Żałob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b/>
              </w:rPr>
              <w:t xml:space="preserve">800 108 108        </w:t>
            </w:r>
            <w:r>
              <w:rPr/>
              <w:t>pn.-pt.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  <w:t>godz.14:00-20: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rStyle w:val="Jsgrdq"/>
          <w:b/>
          <w:color w:val="000000"/>
          <w:sz w:val="32"/>
          <w:szCs w:val="32"/>
        </w:rPr>
        <w:t>Nieodpłatna pomoc prawna na terenie Gorzowa Wielkopolskiego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2300"/>
        <w:gridCol w:w="40"/>
        <w:gridCol w:w="10"/>
      </w:tblGrid>
      <w:tr>
        <w:trPr>
          <w:trHeight w:val="3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acj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monogram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monogram przyjęć</w:t>
            </w:r>
          </w:p>
        </w:tc>
      </w:tr>
      <w:tr>
        <w:trPr>
          <w:trHeight w:val="14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br/>
              <w:t>ul. Wawrzyniaka 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Adwokat Mateusz Wiśniewski</w:t>
              <w:br/>
              <w:t>Radca prawny Marcin Kaczmarczyk</w:t>
              <w:br/>
              <w:t>Radca prawny Andrzej Goćwiński</w:t>
              <w:br/>
              <w:t>Adwokat Elwira Pławska-Raczkowska</w:t>
              <w:br/>
              <w:t>Radca prawny Marzena Piwnicka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76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– piątek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0 – 11:30</w:t>
            </w:r>
          </w:p>
        </w:tc>
      </w:tr>
      <w:tr>
        <w:trPr>
          <w:trHeight w:val="31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br/>
              <w:t>ul. Wawrzyniaka 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Radca prawny Ada Rój</w:t>
              <w:br/>
              <w:t>Mediator Radosław Trzaskowski</w:t>
              <w:br/>
            </w:r>
            <w:r>
              <w:rPr>
                <w:i/>
                <w:sz w:val="20"/>
                <w:szCs w:val="20"/>
                <w:u w:val="single"/>
              </w:rPr>
              <w:t>Zastępcy</w:t>
            </w:r>
            <w:r>
              <w:rPr>
                <w:sz w:val="20"/>
                <w:szCs w:val="20"/>
              </w:rPr>
              <w:t>:</w:t>
              <w:br/>
              <w:t>Adwokat Joanna Terechowicz</w:t>
              <w:br/>
              <w:t>Radca prawny Katarzyna Lorenc</w:t>
              <w:br/>
              <w:t>Adwokat Sylwia Domańska</w:t>
              <w:br/>
              <w:t>Radca prawny Ewelina Kondracka</w:t>
              <w:br/>
              <w:t>Radca prawny Nikola Modzelewska</w:t>
              <w:br/>
              <w:t>Radca prawny Magdalena Kamerduła</w:t>
              <w:br/>
              <w:t xml:space="preserve">Adwokat Maciej Szcześniak </w:t>
              <w:br/>
              <w:t>(według ustalonego harmonogramu)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– piątek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 – 15:30</w:t>
            </w:r>
          </w:p>
        </w:tc>
      </w:tr>
      <w:tr>
        <w:trPr>
          <w:trHeight w:val="15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ul. Wawrzyniaka 4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Radca prawny Katarzyna Lorenc</w:t>
              <w:br/>
              <w:t>Mediator Radosław Trzaskowski</w:t>
              <w:br/>
            </w:r>
            <w:r>
              <w:rPr>
                <w:i/>
                <w:sz w:val="20"/>
                <w:szCs w:val="20"/>
                <w:u w:val="single"/>
              </w:rPr>
              <w:t>Zastępcy</w:t>
            </w:r>
            <w:r>
              <w:rPr>
                <w:sz w:val="20"/>
                <w:szCs w:val="20"/>
              </w:rPr>
              <w:t>:</w:t>
              <w:br/>
              <w:t>Adwokat Joanna Terechowicz</w:t>
              <w:br/>
              <w:t>Radca prawny Ada Rój</w:t>
              <w:br/>
              <w:t>Adwokat Sylwia Domańska</w:t>
              <w:br/>
              <w:t>Radca prawny Ewelina Kondracka</w:t>
              <w:br/>
              <w:t>Radca prawny Nikola Modzelewska</w:t>
              <w:br/>
              <w:t>Radca prawny Magdalena Kamerduła</w:t>
              <w:br/>
              <w:t>Adwokat Maciej Szcześniak</w:t>
              <w:br/>
              <w:t>(według ustalonego harmonogramu)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 – piątek</w:t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9:30</w:t>
            </w:r>
          </w:p>
        </w:tc>
      </w:tr>
      <w:tr>
        <w:trPr>
          <w:trHeight w:val="14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br/>
              <w:t>Budynek Wydziału Spraw Społecznych</w:t>
              <w:br/>
              <w:t>ul. Teatralna 26,</w:t>
              <w:br/>
              <w:t>I piętro, pok. Nr 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Radca prawny / Mediator Marta Tyczyńska</w:t>
              <w:br/>
              <w:t>Radca prawny Ada Rój</w:t>
              <w:br/>
              <w:t>Adwokat Marek Hrybacz</w:t>
              <w:br/>
              <w:t>Radca prawny Magdalena Kameduła</w:t>
              <w:br/>
              <w:t>Adwokat Paulina Kałkus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– piątek</w:t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0 – 11:30</w:t>
            </w:r>
          </w:p>
        </w:tc>
      </w:tr>
      <w:tr>
        <w:trPr>
          <w:trHeight w:val="12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br/>
              <w:t>Budynek Wydziału Spraw Społecznych</w:t>
              <w:br/>
              <w:t>ul. Teatralna 26</w:t>
              <w:br/>
              <w:t>I piętro, pok. Nr 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Adwokat/Mediator Aleksandra Przybył-Owczarek</w:t>
              <w:br/>
              <w:t>Adwokat Monika Maliszewska</w:t>
              <w:br/>
              <w:t>Radca prawny Justyna Goćwińska</w:t>
              <w:br/>
              <w:t xml:space="preserve">Radca prawny Katarzyna Lorenc </w:t>
              <w:br/>
              <w:t>Adwokat Sylwia Domańska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- piątek</w:t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 – 15:30</w:t>
            </w:r>
          </w:p>
        </w:tc>
      </w:tr>
      <w:tr>
        <w:trPr>
          <w:trHeight w:val="1977" w:hRule="atLeast"/>
        </w:trPr>
        <w:tc>
          <w:tcPr>
            <w:tcW w:w="921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4xlpa"/>
              <w:spacing w:before="0" w:after="280"/>
              <w:rPr>
                <w:rStyle w:val="Jsgrdq"/>
                <w:color w:val="000000"/>
              </w:rPr>
            </w:pPr>
            <w:r>
              <w:rPr/>
              <w:t>Zapisy na porady</w:t>
            </w:r>
          </w:p>
          <w:p>
            <w:pPr>
              <w:pStyle w:val="04xlpa"/>
              <w:spacing w:lineRule="auto" w:line="360"/>
              <w:rPr>
                <w:color w:val="000000"/>
              </w:rPr>
            </w:pPr>
            <w:r>
              <w:rPr>
                <w:rStyle w:val="Jsgrdq"/>
                <w:color w:val="000000"/>
              </w:rPr>
              <w:t xml:space="preserve">Pod numerem telefonu </w:t>
            </w:r>
            <w:r>
              <w:rPr>
                <w:rStyle w:val="Jsgrdq"/>
                <w:b/>
                <w:bCs/>
                <w:color w:val="000000"/>
              </w:rPr>
              <w:t xml:space="preserve">95 73 55 909 </w:t>
            </w:r>
            <w:r>
              <w:rPr>
                <w:rStyle w:val="Jsgrdq"/>
                <w:color w:val="000000"/>
              </w:rPr>
              <w:t>(od poniedziałku do piątku w godzinach</w:t>
            </w:r>
            <w:r>
              <w:rPr>
                <w:color w:val="000000"/>
              </w:rPr>
              <w:t xml:space="preserve"> </w:t>
            </w:r>
            <w:r>
              <w:rPr>
                <w:rStyle w:val="Jsgrdq"/>
                <w:color w:val="000000"/>
              </w:rPr>
              <w:t>11.00 - 14.00 ).</w:t>
            </w:r>
            <w:r>
              <w:rPr>
                <w:color w:val="000000"/>
              </w:rPr>
              <w:t xml:space="preserve">                         </w:t>
            </w:r>
            <w:r>
              <w:rPr>
                <w:rStyle w:val="Jsgrdq"/>
                <w:color w:val="000000"/>
              </w:rPr>
              <w:t>On-line na stronie</w:t>
            </w:r>
            <w:r>
              <w:rPr>
                <w:color w:val="000000"/>
              </w:rPr>
              <w:t xml:space="preserve"> </w:t>
            </w:r>
            <w:r>
              <w:rPr>
                <w:rStyle w:val="Jsgrdq"/>
                <w:color w:val="000000"/>
              </w:rPr>
              <w:t xml:space="preserve">internetowej https://np.ms.gov.pl </w:t>
              <w:br/>
              <w:t>Osoby</w:t>
            </w:r>
            <w:r>
              <w:rPr>
                <w:color w:val="000000"/>
              </w:rPr>
              <w:t xml:space="preserve"> </w:t>
            </w:r>
            <w:r>
              <w:rPr>
                <w:rStyle w:val="Jsgrdq"/>
                <w:color w:val="000000"/>
              </w:rPr>
              <w:t xml:space="preserve">doświadczające trudności w komunikowaniu się - mailowo na adres </w:t>
            </w:r>
            <w:hyperlink r:id="rId2">
              <w:r>
                <w:rPr>
                  <w:rStyle w:val="InternetLink"/>
                </w:rPr>
                <w:t>wss@um.gorzow.pl</w:t>
              </w:r>
            </w:hyperlink>
          </w:p>
          <w:p>
            <w:pPr>
              <w:pStyle w:val="04xlpa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48"/>
              </w:rPr>
            </w:pPr>
            <w:r>
              <w:rPr>
                <w:szCs w:val="48"/>
              </w:rPr>
              <w:t xml:space="preserve">Okręgowy Ośrodek  Pomocy Pokrzywdzonym    Przestępstwem                         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"/>
                <w:szCs w:val="16"/>
              </w:rPr>
            </w:pPr>
            <w:r>
              <w:rPr>
                <w:szCs w:val="48"/>
              </w:rPr>
              <w:t xml:space="preserve">ul. Słoneczna 63                          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szCs w:val="48"/>
              </w:rPr>
            </w:pPr>
            <w:r>
              <w:rPr>
                <w:szCs w:val="48"/>
              </w:rPr>
              <w:t>tel. 95 7 22 54 40                                  7 dni w tygodniu                         kom. 787 108 817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40"/>
          <w:szCs w:val="40"/>
        </w:rPr>
      </w:pPr>
      <w:r>
        <w:br w:type="page"/>
      </w:r>
      <w:r>
        <w:rPr>
          <w:b/>
          <w:sz w:val="40"/>
          <w:szCs w:val="40"/>
        </w:rPr>
        <w:t>POMOC DLA OSÓB BEZDOMNYCH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ge">
                  <wp:posOffset>1586230</wp:posOffset>
                </wp:positionV>
                <wp:extent cx="5858510" cy="344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344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5"/>
                              <w:gridCol w:w="3075"/>
                              <w:gridCol w:w="3121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wa instytucji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lef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owarzyszenie Pomocy Bliźniemu i. Brata Krysty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Ogrzewalnia, Schronisko, Bank Żywności) – kobiety i mężczyźni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Gorzów ul. Słoneczna 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oclegownia 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 720 18 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 720 14 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7 025 9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warzystwo Pomocy im. Brata Alberta  Gorz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Noclegownia, Schronisko, Mieszkania Treningowe – tylko mężczyź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Gorzów</w:t>
                                  </w:r>
                                  <w:r>
                                    <w:rPr/>
                                    <w:t xml:space="preserve"> ul. Strażacka 66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 723 97 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PR sekcja ds. bezdomności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folinia dot. bezdomności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rzów ul. Drzymały 10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 715 13 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 109 1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270.95pt;mso-wrap-distance-left:0pt;mso-wrap-distance-right:7.05pt;mso-wrap-distance-top:0pt;mso-wrap-distance-bottom:0pt;margin-top:124.9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5"/>
                        <w:gridCol w:w="3075"/>
                        <w:gridCol w:w="3121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zwa instytucji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ef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owarzyszenie Pomocy Bliźniemu i. Brata Krysty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Ogrzewalnia, Schronisko, Bank Żywności) – kobiety i mężczyźni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Gorzów ul. Słoneczna 63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 xml:space="preserve">Noclegownia 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 720 18 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 720 14 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7 025 9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warzystwo Pomocy im. Brata Alberta  Gorz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Noclegownia, Schronisko, Mieszkania Treningowe – tylko mężczyź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orzów</w:t>
                            </w:r>
                            <w:r>
                              <w:rPr/>
                              <w:t xml:space="preserve"> ul. Strażacka 66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 723 97 47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PR sekcja ds. bezdomności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linia dot. bezdomności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rzów ul. Drzymały 10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 715 13 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 109 1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MOC ŻYWNOŚCIOWA I RZECZOW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40005</wp:posOffset>
                </wp:positionV>
                <wp:extent cx="5852795" cy="42411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424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0"/>
                              <w:gridCol w:w="3071"/>
                              <w:gridCol w:w="3121"/>
                            </w:tblGrid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wa instytu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lef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lski Czerwony Krzy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Gorzów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ul. Chrobrego 28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5 735 24 92 pn, śr, pt. (odzież, obuwie, poście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owarzyszenie Miłosierdzia św. Wincentego A. Pau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rz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ul. Warszawska 45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5 732 26 92 pn-sob        ( gorący posiłek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ntrum Charytatywne im. J. Pawła II, Bank Żywnoś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rz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ul. Słoneczna 63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5 722 54 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ritas Diecezji Zielonogórsko-Gorzowski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rz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ul. Towarowa 6a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0 991 469  (magazyn  pomocy rzeczowej                 i żywnościowej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333.95pt;mso-wrap-distance-left:0pt;mso-wrap-distance-right:7.05pt;mso-wrap-distance-top:0pt;mso-wrap-distance-bottom:0pt;margin-top:3.1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0"/>
                        <w:gridCol w:w="3071"/>
                        <w:gridCol w:w="3121"/>
                      </w:tblGrid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zwa instytu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ef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ski Czerwony Krzy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Gorzó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ul. Chrobrego 28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5 735 24 92 pn, śr, pt. (odzież, obuwie, pości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owarzyszenie Miłosierdzia św. Wincentego A. Pa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rz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l. Warszawska 45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5 732 26 92 pn-sob        ( gorący posiłe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trum Charytatywne im. J. Pawła II, Bank Żywn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rz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l. Słoneczna 63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5 722 54 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itas Diecezji Zielonogórsko-Gorzow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rz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l. Towarowa 6a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0 991 469  (magazyn  pomocy rzeczowej                 i żywnościowej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moc dla Osób Uzależnionych</w:t>
      </w:r>
    </w:p>
    <w:tbl>
      <w:tblPr>
        <w:tblW w:w="92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75"/>
        <w:gridCol w:w="3121"/>
      </w:tblGrid>
      <w:tr>
        <w:trPr>
          <w:trHeight w:val="63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nstytucj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</w:tr>
      <w:tr>
        <w:trPr>
          <w:trHeight w:val="60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ZOZ Ośrodek Terapeutyczny SZANS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/>
              <w:t>Gorzów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</w:rPr>
            </w:pPr>
            <w:r>
              <w:rPr/>
              <w:t>ul. Mieszka I 57/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 720 50 74</w:t>
            </w:r>
          </w:p>
        </w:tc>
      </w:tr>
      <w:tr>
        <w:trPr>
          <w:trHeight w:val="84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nny Oddział Terapii Uzależnienia od Alkoholu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</w:rPr>
            </w:pPr>
            <w:r>
              <w:rPr/>
              <w:t>ul. Mickiewicza 21/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7 35 45 75</w:t>
            </w:r>
          </w:p>
        </w:tc>
      </w:tr>
      <w:tr>
        <w:trPr>
          <w:trHeight w:val="69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odek Profilaktyki i Wczesnej Terapii MONA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orzów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l. Ogińskiego 4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 736 71 71</w:t>
            </w:r>
          </w:p>
        </w:tc>
      </w:tr>
      <w:tr>
        <w:trPr>
          <w:trHeight w:val="69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odek Terapii Uzależnień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orzów ul. Warszawska 6/2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 720 45 26</w:t>
            </w:r>
          </w:p>
        </w:tc>
      </w:tr>
      <w:tr>
        <w:trPr>
          <w:trHeight w:val="5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 Abstynenta  24 Godziny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l. Łużycka 3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95 735 13 42</w:t>
            </w:r>
          </w:p>
        </w:tc>
      </w:tr>
      <w:tr>
        <w:trPr>
          <w:trHeight w:val="69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 Abstynenta NADZIEJ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l. Obotrycka 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 738 67 49</w:t>
            </w:r>
          </w:p>
        </w:tc>
      </w:tr>
      <w:tr>
        <w:trPr>
          <w:trHeight w:val="70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 Abstynenta W Połowie Drog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l. Słoneczna 6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 736 68 51</w:t>
            </w:r>
          </w:p>
        </w:tc>
      </w:tr>
      <w:tr>
        <w:trPr>
          <w:trHeight w:val="83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PON Ośrodek Pomocy Osobom Nietrzeźwym </w:t>
            </w:r>
            <w:r>
              <w:rPr/>
              <w:t>(miejsce noclegowe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l. Walczaka 2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 424 383</w:t>
            </w:r>
          </w:p>
        </w:tc>
      </w:tr>
      <w:tr>
        <w:trPr>
          <w:trHeight w:val="84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owarzystwo Zapobiegania Narkoman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Gorz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ul. Boh. Westerplatte 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 723 19 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 425 067</w:t>
            </w:r>
          </w:p>
        </w:tc>
      </w:tr>
      <w:tr>
        <w:trPr>
          <w:trHeight w:val="11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iejska Komisja Rozwiązywania Problemów Alkoholowych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Gorzów ul. Teatralna 26 p. 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hd w:fill="FFFFFF" w:val="clear"/>
              </w:rPr>
            </w:pPr>
            <w:r>
              <w:rPr>
                <w:b/>
                <w:shd w:fill="FFFFFF" w:val="clear"/>
              </w:rPr>
              <w:t>95 7 355 806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sz w:val="22"/>
                <w:shd w:fill="FFFFFF" w:val="clear"/>
              </w:rPr>
              <w:t xml:space="preserve">Biuro czynne od pon-pt 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od 8.00 do 14.00</w:t>
            </w:r>
          </w:p>
        </w:tc>
      </w:tr>
      <w:tr>
        <w:trPr>
          <w:trHeight w:val="22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GCPR – instruktor terapii uzależnień, Tomasz Manikowski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Gorzów ul. Jagieły 7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 xml:space="preserve">tel. 505 276 395, 513 730 546                       </w:t>
            </w:r>
            <w:r>
              <w:rPr>
                <w:sz w:val="20"/>
                <w:shd w:fill="FFFFFF" w:val="clear"/>
              </w:rPr>
              <w:t>wtorek od 9.00 – 11.00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GCPR – specjalista terapii uzależnień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Gorzów ul. Drzymały 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b/>
                <w:shd w:fill="FFFFFF" w:val="clear"/>
              </w:rPr>
              <w:t>519 319 539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Czwartek od 8.00-15.00</w:t>
            </w:r>
          </w:p>
        </w:tc>
      </w:tr>
      <w:tr>
        <w:trPr>
          <w:trHeight w:val="145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Wojewódzki Szpital Specjalistyczny dla nerwowo i psychicznie chorych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ibórz 5 66-213 Skąp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18"/>
                <w:shd w:fill="FFFFFF" w:val="clear"/>
              </w:rPr>
            </w:pPr>
            <w:r>
              <w:rPr>
                <w:sz w:val="20"/>
                <w:shd w:fill="FFFFFF" w:val="clear"/>
              </w:rPr>
              <w:t>Izba Przyjęć: +48 68 34-19-415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hd w:fill="FFFFFF" w:val="clear"/>
              </w:rPr>
              <w:t>Oddział Terapii Uzależnienia od Alkoholu</w:t>
            </w:r>
            <w:r>
              <w:rPr>
                <w:sz w:val="18"/>
                <w:shd w:fill="FFFFFF" w:val="clear"/>
              </w:rPr>
              <w:br/>
              <w:t>Oddział dla kobiet :  wew.461,   wew.462</w:t>
              <w:br/>
              <w:t>Oddział dla mężczyzn:  wew.201</w:t>
            </w:r>
          </w:p>
        </w:tc>
      </w:tr>
      <w:tr>
        <w:trPr>
          <w:trHeight w:val="68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Grupa AA„ Jutrzenka” – grupa dla kobiet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ul. Niemcewicza 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Poniedziałki godz. 18.00</w:t>
            </w:r>
          </w:p>
        </w:tc>
      </w:tr>
      <w:tr>
        <w:trPr>
          <w:trHeight w:val="32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Grupa AH- hazardzistów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ul. Walczaka; Biały Kościółek (salka pod klasztorem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 xml:space="preserve">    </w:t>
            </w:r>
            <w:r>
              <w:rPr>
                <w:sz w:val="20"/>
                <w:shd w:fill="FFFFFF" w:val="clear"/>
              </w:rPr>
              <w:t>tel. ogólnopolski 881 488 990</w:t>
            </w:r>
          </w:p>
        </w:tc>
      </w:tr>
    </w:tbl>
    <w:p>
      <w:pPr>
        <w:pStyle w:val="Normal"/>
        <w:spacing w:lineRule="auto" w:line="480"/>
        <w:ind w:left="357" w:right="0" w:hanging="0"/>
        <w:jc w:val="center"/>
        <w:rPr>
          <w:sz w:val="2"/>
          <w:szCs w:val="36"/>
        </w:rPr>
      </w:pPr>
      <w:r>
        <w:br w:type="page"/>
      </w:r>
      <w:r>
        <w:rPr>
          <w:sz w:val="2"/>
          <w:szCs w:val="36"/>
        </w:rPr>
      </w:r>
    </w:p>
    <w:p>
      <w:pPr>
        <w:pStyle w:val="Normal"/>
        <w:jc w:val="center"/>
        <w:rPr>
          <w:color w:val="000000"/>
          <w:sz w:val="2"/>
          <w:szCs w:val="36"/>
        </w:rPr>
      </w:pPr>
      <w:r>
        <w:rPr>
          <w:color w:val="000000"/>
          <w:sz w:val="2"/>
          <w:szCs w:val="36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</w:rPr>
      </w:pPr>
      <w:r>
        <w:rPr>
          <w:b/>
          <w:sz w:val="36"/>
          <w:szCs w:val="36"/>
        </w:rPr>
        <w:t>Dom Samotnej Matki</w:t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800"/>
        <w:gridCol w:w="275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wagi</w:t>
            </w:r>
          </w:p>
        </w:tc>
      </w:tr>
      <w:tr>
        <w:trPr>
          <w:trHeight w:val="17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om Matki i Dziecka. Placówka Opiekuńczo-Wychowawcza Caritas Archidiecezji Gnieźnieński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Osiedle Orła Białego 20,           62-200 Gniez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61) 425 57 8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+48 608 482 93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23 zł osobodzień, 700 zł os.                                                 - przyjęcie na wniosek OPS, klient nie może płacić sam</w:t>
            </w:r>
          </w:p>
        </w:tc>
      </w:tr>
      <w:tr>
        <w:trPr>
          <w:trHeight w:val="14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om Dobrego Pasterza dla Samotnych Ma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Jastrzęcia27, 86-031 Żołęd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52 381 30 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12 zł osobodzień,                -przyjęcie na prośbę telefoniczną/pisemną klienta</w:t>
            </w:r>
          </w:p>
        </w:tc>
      </w:tr>
      <w:tr>
        <w:trPr>
          <w:trHeight w:val="10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om Miłosierdzia „Betania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oczernin 17            73-110 Stargard Szczeciń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91 561 24 7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990 osoba,                          -brak opieki na dzieckiem                                 -10 km od mias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om Ochronny Poczętego Życia. Zgromadzenie zakonne Sióstr Jezusa Miłosier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trzelecka 3,            63-430 Odolan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733 25 79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ostra Rafael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+48 509 685 00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nieodpłatne,                       - przyjęcie na wniosek sądu na wniosek klientki przyjęcie interwencyj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om Samotnej Matki Towarzystwa Pomocy św. Brata Alber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Świętego Brata Alberta 4                  68-200 Ża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68 374 39 5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3"/>
                <w:szCs w:val="23"/>
              </w:rPr>
              <w:t xml:space="preserve">-1009 zł osoba dorosła   </w:t>
            </w:r>
            <w:r>
              <w:rPr>
                <w:color w:val="FFFFFF"/>
                <w:sz w:val="23"/>
                <w:szCs w:val="23"/>
              </w:rPr>
              <w:t>a</w:t>
            </w:r>
            <w:r>
              <w:rPr>
                <w:color w:val="000000"/>
                <w:sz w:val="23"/>
                <w:szCs w:val="23"/>
              </w:rPr>
              <w:t>500 zł dziecko                       -dzieci w każdym wieku,                                       - przyjęcie na wniosek OPS (wywiad, ustalenie kto pokrywa koszty – jeżeli klientka posiada środki OPS musi również wystawić zaświadczenie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om Samotnej Matki im. Św. Siostry Faustyny Zgromadzenia Sióstr Matki Bożej Miłosierd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Kierska 10,            62- 090 Kiekr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61 848 21 2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3"/>
                <w:szCs w:val="23"/>
              </w:rPr>
              <w:t>- dzieci do 5 r.</w:t>
            </w:r>
            <w:r>
              <w:rPr>
                <w:sz w:val="23"/>
                <w:szCs w:val="23"/>
              </w:rPr>
              <w:t>ż                           -przyjęcia na wniosek OP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om Samotnej Matki „Dar Życia” Caritas Diecezji Koszalińsko-Kołobrzeski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Wojska Polskiego 13, 75-061 Kosza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94 342 37 7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Klientka ponosi  częściowe koszty utrzymania,                               -przyjęcie na wniosek OPS, przyjęcie: kontakt telefoniczny/osobisty klienta,                                            -dzieci do 3 r.ż.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color w:val="000000"/>
          <w:sz w:val="36"/>
        </w:rPr>
        <w:t>Wsparcie dla cudzoziemców z Ukrainy</w:t>
      </w:r>
    </w:p>
    <w:tbl>
      <w:tblPr>
        <w:tblW w:w="98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04"/>
        <w:gridCol w:w="2168"/>
        <w:gridCol w:w="2122"/>
      </w:tblGrid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Uwagi</w:t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ubuski Punkt Recepcyjny </w:t>
              <w:br/>
              <w:t>(Gorzów Wlkp.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ubuski Urząd Wojewódzki Jagiellończyka, Gorzów Wielkopolski,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 721 75 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00 – 24.00</w:t>
            </w:r>
          </w:p>
        </w:tc>
      </w:tr>
      <w:tr>
        <w:trPr>
          <w:trHeight w:val="4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trona internetowa z informacjami gov w języku ukraiński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www.gov.pl/web/u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</w:rPr>
              <w:t>Dziecięcy telefon Zaufania Rzecznika Praw dzieck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https://brpd.gov.pl/dzieciecy-telefon-zaufania-rzecznika-praw-dziecka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 12 12 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ałodobowa infolinia dot. usług medycznych w                                 j. ukraiński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 190 5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ałodobowa</w:t>
            </w:r>
          </w:p>
        </w:tc>
      </w:tr>
      <w:tr>
        <w:trPr>
          <w:trHeight w:val="9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unkt wsparcia dla Ukraińców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l. Sikorskiego 4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697 662 349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numer jest obsługiwany do godz. 22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na kolejnej stronie więcej informacji, punkt 2)</w:t>
            </w:r>
          </w:p>
        </w:tc>
      </w:tr>
      <w:tr>
        <w:trPr>
          <w:trHeight w:val="3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unkt pomocy dla cudzoziemców w Lubuskim Ośrodek Wsparcia Ekonomii Społecznej</w:t>
            </w:r>
            <w:r>
              <w:rPr>
                <w:rFonts w:cs="Lato;Times New Roman" w:ascii="Lato;Times New Roman" w:hAnsi="Lato;Times New Roman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Przemysłowa 5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6 21 88 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od 7 do 22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żywność, ubrania, chemia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before="280" w:after="28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Punkt Koordynacyjno - Informacyjny Relokacji Uchodźców na dworcu PKP w Gorzowie czynny w godz. od 8.00 do 24.00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infolinia 95 785 18 59 lub +48 47 721 75 75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e-mail: relokacja@lubuskie.uw.gov.pl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Pracownicy punktu w bazie obiektów, przygotowanych na terenie gmin i powiatów  poszukają wolnych miejsc i ustalają z danym obiektem zameldowanie osób, które zgłoszą taką potrzebą.  By otrzymać skuteczną pomoc podczas pobytu w Polsce, obywatele Ukrainy powinni zarejestrować się w systemie, w Punkcie Koordynacyjno - Informacyjnym Relokacji Uchodźców osobiście lub telefonicz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wsparcia uchodźców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ul. </w:t>
      </w:r>
      <w:r>
        <w:rPr>
          <w:b/>
        </w:rPr>
        <w:t>Sikorskiego 4 (Urząd Miasta)</w:t>
      </w:r>
      <w:r>
        <w:rPr/>
        <w:t>, otwarty:</w:t>
      </w:r>
    </w:p>
    <w:p>
      <w:pPr>
        <w:pStyle w:val="Normal"/>
        <w:rPr/>
      </w:pPr>
      <w:r>
        <w:rPr/>
        <w:t>poniedziałek, środa, czwartek 8.00 -15.00</w:t>
      </w:r>
    </w:p>
    <w:p>
      <w:pPr>
        <w:pStyle w:val="Normal"/>
        <w:rPr/>
      </w:pPr>
      <w:r>
        <w:rPr/>
        <w:t>wtorek 8.00 -16.30</w:t>
      </w:r>
    </w:p>
    <w:p>
      <w:pPr>
        <w:pStyle w:val="Normal"/>
        <w:rPr/>
      </w:pPr>
      <w:r>
        <w:rPr/>
        <w:t>piątek 8.00 14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697 662 349 – obsługiwany do godziny 22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ługa odbywa się w języku ukraińskim. W punkcie można uzyskać informacje na temat m.in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owych danych i kontaktów zakresie ochrony zdrowia, miejsc dla dzieci w przedszkolach i szkołach na terenie Gorzowa,</w:t>
      </w:r>
    </w:p>
    <w:p>
      <w:pPr>
        <w:pStyle w:val="Normal"/>
        <w:rPr/>
      </w:pPr>
      <w:r>
        <w:rPr/>
        <w:t>opieki i wsparcia psychologicznego i prawnego dla obywateli z Ukrainy,</w:t>
      </w:r>
    </w:p>
    <w:p>
      <w:pPr>
        <w:pStyle w:val="Normal"/>
        <w:rPr/>
      </w:pPr>
      <w:r>
        <w:rPr/>
        <w:t>miejsc zbiórki darów oraz listę niezbędnych rzeczy dla obywateli Ukrainy, przybywających do Gorzowa,</w:t>
      </w:r>
    </w:p>
    <w:p>
      <w:pPr>
        <w:pStyle w:val="Normal"/>
        <w:rPr/>
      </w:pPr>
      <w:r>
        <w:rPr/>
        <w:t xml:space="preserve">bazy danych osób prywatnych, instytucji lub firm, które oferują lokale, </w:t>
      </w:r>
    </w:p>
    <w:p>
      <w:pPr>
        <w:pStyle w:val="Normal"/>
        <w:rPr/>
      </w:pPr>
      <w:r>
        <w:rPr/>
        <w:t xml:space="preserve">danych o lokalach do wynajęcia komercyjnego, </w:t>
      </w:r>
    </w:p>
    <w:p>
      <w:pPr>
        <w:pStyle w:val="Normal"/>
        <w:rPr/>
      </w:pPr>
      <w:r>
        <w:rPr/>
        <w:t>ofert pracy dla obywateli z Ukra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dawanie dar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wsparcie rzeczowe można zgłaszać się do punk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OWES, </w:t>
      </w:r>
      <w:r>
        <w:rPr>
          <w:b/>
        </w:rPr>
        <w:t>ul. Przemysłowa 53,</w:t>
      </w:r>
    </w:p>
    <w:p>
      <w:pPr>
        <w:pStyle w:val="Normal"/>
        <w:rPr/>
      </w:pPr>
      <w:r>
        <w:rPr/>
        <w:t>- Fabryka Aktywności Młodych, ul. Traugutta 6, w godz. 12.00-17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moc w znalezieniu pra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"Audit" oferuje pomoc i wsparcie przybywającym w Gorzowa obywatelom Ukrainy oraz zatrudnionym pracownikom i ich rodzinom:</w:t>
      </w:r>
    </w:p>
    <w:p>
      <w:pPr>
        <w:pStyle w:val="Normal"/>
        <w:rPr/>
      </w:pPr>
      <w:r>
        <w:rPr/>
        <w:t>- przy przekroczeniu granicy, związane z dokumentami (legalizacją pobytu i pracy),</w:t>
      </w:r>
    </w:p>
    <w:p>
      <w:pPr>
        <w:pStyle w:val="Normal"/>
        <w:rPr/>
      </w:pPr>
      <w:r>
        <w:rPr/>
        <w:t>- w znalezieniu miejsca zakwaterowania,</w:t>
      </w:r>
    </w:p>
    <w:p>
      <w:pPr>
        <w:pStyle w:val="Normal"/>
        <w:rPr/>
      </w:pPr>
      <w:r>
        <w:rPr/>
        <w:t>- w dostępie do pomocy medycznej i psychologicznej,</w:t>
      </w:r>
    </w:p>
    <w:p>
      <w:pPr>
        <w:pStyle w:val="Normal"/>
        <w:rPr/>
      </w:pPr>
      <w:r>
        <w:rPr/>
        <w:t>- w dostępie do artykułów pierwszej potrzeby (koce, pościele, odzież, środki higieny osobistej, itp.),</w:t>
      </w:r>
    </w:p>
    <w:p>
      <w:pPr>
        <w:pStyle w:val="Normal"/>
        <w:rPr/>
      </w:pPr>
      <w:r>
        <w:rPr/>
        <w:t>- w znalezieniu pracy.</w:t>
      </w:r>
    </w:p>
    <w:p>
      <w:pPr>
        <w:pStyle w:val="Normal"/>
        <w:rPr/>
      </w:pPr>
      <w:r>
        <w:rPr/>
        <w:t>Obsługa odbywa się w języku polskim i ukraińs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: </w:t>
      </w:r>
      <w:r>
        <w:rPr>
          <w:b/>
        </w:rPr>
        <w:t>ul. Walczaka 20</w:t>
      </w:r>
      <w:r>
        <w:rPr/>
        <w:t>, Gorzów Wlk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telefonicz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ntyna Pryhodiuk –tel. +48 786 100 140</w:t>
      </w:r>
    </w:p>
    <w:p>
      <w:pPr>
        <w:pStyle w:val="Normal"/>
        <w:rPr/>
      </w:pPr>
      <w:r>
        <w:rPr/>
        <w:t>Katarzyna Krulikowska – tel. +48 731 500 505</w:t>
      </w:r>
    </w:p>
    <w:p>
      <w:pPr>
        <w:pStyle w:val="Normal"/>
        <w:rPr/>
      </w:pPr>
      <w:r>
        <w:rPr/>
        <w:t>Olena Adamliuk – tel. +48 577 220 4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y i przedszkola dla uchodźców z Ukra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zapisać dziecko do gorzowskiej szkoły, obywatel Ukrainy musi przedstawić dyrektorowi szkoły dokumenty wydane przez szkołę za granicą lub ustnie zaświadczyć o sumie lat nauki za granicą. </w:t>
      </w:r>
    </w:p>
    <w:p>
      <w:pPr>
        <w:pStyle w:val="Normal"/>
        <w:rPr/>
      </w:pPr>
      <w:r>
        <w:rPr/>
        <w:t>https://um.gorzow.pl/aktualnosci/szkoly-i-przedszkola-dla-uchodzcow-z-ukrainy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28"/>
          <w:szCs w:val="28"/>
        </w:rPr>
        <w:t>Pomoc medyczna dla obywateli Ukra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ttps://www.nfz.gov.pl/aktualnosci/aktualnosci-centrali/pomoc-medyczna-dla-obywateli-ukrainy-zasady-udzielania-i-rozliczania-swiadczen,8149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a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ec2">
    <w:name w:val="sec-2"/>
    <w:basedOn w:val="Domylnaczcionkaakapitu"/>
    <w:qFormat/>
    <w:rPr/>
  </w:style>
  <w:style w:type="character" w:styleId="Dib">
    <w:name w:val="d-ib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Addressstreet">
    <w:name w:val="address__street"/>
    <w:qFormat/>
    <w:rPr/>
  </w:style>
  <w:style w:type="character" w:styleId="Addressstreetno">
    <w:name w:val="address__street-no"/>
    <w:qFormat/>
    <w:rPr/>
  </w:style>
  <w:style w:type="character" w:styleId="Jsgrdq">
    <w:name w:val="jsgrdq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04xlpa">
    <w:name w:val="_04xlp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s@um.gorz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51:00Z</dcterms:created>
  <dc:creator>oik</dc:creator>
  <dc:description/>
  <dc:language>en-US</dc:language>
  <cp:lastModifiedBy>Konto Microsoft</cp:lastModifiedBy>
  <cp:lastPrinted>2022-03-18T18:34:00Z</cp:lastPrinted>
  <dcterms:modified xsi:type="dcterms:W3CDTF">2022-03-25T07:44:00Z</dcterms:modified>
  <cp:revision>87</cp:revision>
  <dc:subject/>
  <dc:title>POMOC PSYCHOLOGICZNA</dc:title>
</cp:coreProperties>
</file>